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color w:val="333333"/>
          <w:sz w:val="18"/>
          <w:szCs w:val="18"/>
        </w:rPr>
        <w:t>ДРАГОЦЕННОЕ РЕШЕНИЕ</w:t>
      </w:r>
      <w:r>
        <w:rPr>
          <w:rFonts w:cs="Tahoma" w:ascii="Tahoma" w:hAnsi="Tahoma"/>
          <w:color w:val="333333"/>
          <w:sz w:val="18"/>
          <w:szCs w:val="18"/>
        </w:rPr>
        <w:t xml:space="preserve"> </w:t>
      </w:r>
    </w:p>
    <w:p>
      <w:pPr>
        <w:pStyle w:val="Web"/>
        <w:rPr/>
      </w:pPr>
      <w:r>
        <w:rPr>
          <w:rFonts w:cs="Tahoma" w:ascii="Tahoma" w:hAnsi="Tahoma"/>
          <w:b/>
          <w:bCs/>
          <w:color w:val="333333"/>
          <w:sz w:val="18"/>
          <w:szCs w:val="18"/>
        </w:rPr>
        <w:t>Цель:</w:t>
      </w:r>
      <w:r>
        <w:rPr>
          <w:rFonts w:cs="Tahoma" w:ascii="Tahoma" w:hAnsi="Tahoma"/>
          <w:color w:val="333333"/>
          <w:sz w:val="18"/>
          <w:szCs w:val="18"/>
        </w:rPr>
        <w:t xml:space="preserve"> поставить перед молодежью вопрос: кому они доверяют свою судьбу? Сами организовывают поиски "второй половины" или доверяют выбор Тому, Кто изначально приготовил для них идеального спутника жизни. </w:t>
      </w:r>
    </w:p>
    <w:p>
      <w:pPr>
        <w:pStyle w:val="Web"/>
        <w:rPr/>
      </w:pPr>
      <w:r>
        <w:rPr>
          <w:rFonts w:cs="Tahoma" w:ascii="Tahoma" w:hAnsi="Tahoma"/>
          <w:b/>
          <w:bCs/>
          <w:color w:val="333333"/>
          <w:sz w:val="18"/>
          <w:szCs w:val="18"/>
        </w:rPr>
        <w:t>Необходимые материалы:</w:t>
      </w:r>
      <w:r>
        <w:rPr>
          <w:rFonts w:cs="Tahoma" w:ascii="Tahoma" w:hAnsi="Tahoma"/>
          <w:color w:val="333333"/>
          <w:sz w:val="18"/>
          <w:szCs w:val="18"/>
        </w:rPr>
        <w:t xml:space="preserve"> яблоки, печенье квадратной формы, украшения для оформления зала, призы.</w:t>
      </w:r>
    </w:p>
    <w:p>
      <w:pPr>
        <w:pStyle w:val="Web"/>
        <w:rPr>
          <w:rFonts w:ascii="Tahoma" w:hAnsi="Tahoma" w:cs="Tahoma"/>
          <w:color w:val="333333"/>
          <w:sz w:val="18"/>
          <w:szCs w:val="18"/>
        </w:rPr>
      </w:pPr>
      <w:r>
        <w:rPr>
          <w:rFonts w:cs="Tahoma" w:ascii="Tahoma" w:hAnsi="Tahoma"/>
          <w:color w:val="333333"/>
          <w:sz w:val="18"/>
          <w:szCs w:val="18"/>
        </w:rPr>
        <w:t>Особые приготовления: для более полного ощущения праздника, ведущим предлагается немного нарядиться. Например, можно сделать украшение для головы: на бумажный обруч наклеить много сердечек, вырезанных из цветной или оберточной бумаги. Такое же украшение можно сделать в качестве браслета на руку или пояса вокруг талии. В помещении, где будет проходить встреча можно развесить красные шарики и бумажные сердечки. Можно сделать большой плакат в форме сердца и вклеить туда фотографии ребят, посещающих молодежку или вписать туда их имена, а посередине плаката наклеить прозрачный крест, напоминающий о том, что самая Безграничная Любовь была проявлена на кресте Иисусом.</w:t>
      </w:r>
    </w:p>
    <w:p>
      <w:pPr>
        <w:pStyle w:val="Web"/>
        <w:jc w:val="center"/>
        <w:rPr>
          <w:rFonts w:ascii="Tahoma" w:hAnsi="Tahoma" w:cs="Tahoma"/>
          <w:color w:val="333333"/>
          <w:sz w:val="18"/>
          <w:szCs w:val="18"/>
        </w:rPr>
      </w:pPr>
      <w:r>
        <w:rPr>
          <w:rFonts w:cs="Tahoma" w:ascii="Tahoma" w:hAnsi="Tahoma"/>
          <w:b/>
          <w:bCs/>
          <w:color w:val="333333"/>
          <w:sz w:val="18"/>
          <w:szCs w:val="18"/>
        </w:rPr>
        <w:t>Приветствие</w:t>
      </w:r>
    </w:p>
    <w:p>
      <w:pPr>
        <w:pStyle w:val="Web"/>
        <w:rPr>
          <w:rFonts w:ascii="Tahoma" w:hAnsi="Tahoma" w:cs="Tahoma"/>
          <w:color w:val="333333"/>
          <w:sz w:val="18"/>
          <w:szCs w:val="18"/>
        </w:rPr>
      </w:pPr>
      <w:r>
        <w:rPr>
          <w:rFonts w:cs="Tahoma" w:ascii="Tahoma" w:hAnsi="Tahoma"/>
          <w:color w:val="333333"/>
          <w:sz w:val="18"/>
          <w:szCs w:val="18"/>
        </w:rPr>
        <w:t>Сердечно поздравляем вас с этим чудесным Праздником Любви! Поскольку вся сегодняшняя встреча будет непосредственно связана с любовью к другим, у меня к вам небольшое предложение. Давайте всем, кто с этой минуты будет заходить к нам, мы будем дружно кричать: "Мы любим тебя!!!" Договорились? Тогда давайте потренируемся… Отлично, значит с этого момента каждый опоздавший или случайно зашедший будет приятно удивлен, что его любит так много людей.</w:t>
      </w:r>
    </w:p>
    <w:p>
      <w:pPr>
        <w:pStyle w:val="Web"/>
        <w:jc w:val="center"/>
        <w:rPr>
          <w:rFonts w:ascii="Tahoma" w:hAnsi="Tahoma" w:cs="Tahoma"/>
          <w:color w:val="333333"/>
          <w:sz w:val="18"/>
          <w:szCs w:val="18"/>
        </w:rPr>
      </w:pPr>
      <w:r>
        <w:rPr>
          <w:rFonts w:cs="Tahoma" w:ascii="Tahoma" w:hAnsi="Tahoma"/>
          <w:b/>
          <w:bCs/>
          <w:color w:val="333333"/>
          <w:sz w:val="18"/>
          <w:szCs w:val="18"/>
        </w:rPr>
        <w:t>Игровая программа</w:t>
      </w:r>
    </w:p>
    <w:p>
      <w:pPr>
        <w:pStyle w:val="Web"/>
        <w:rPr/>
      </w:pPr>
      <w:r>
        <w:rPr>
          <w:rFonts w:cs="Tahoma" w:ascii="Tahoma" w:hAnsi="Tahoma"/>
          <w:b/>
          <w:bCs/>
          <w:color w:val="333333"/>
          <w:sz w:val="18"/>
          <w:szCs w:val="18"/>
        </w:rPr>
        <w:t>Половинка яблока</w:t>
      </w:r>
      <w:r>
        <w:rPr>
          <w:rFonts w:cs="Tahoma" w:ascii="Tahoma" w:hAnsi="Tahoma"/>
          <w:color w:val="333333"/>
          <w:sz w:val="18"/>
          <w:szCs w:val="18"/>
        </w:rPr>
        <w:t xml:space="preserve"> (игра - знакомство)</w:t>
        <w:br/>
        <w:t>Заранее разрежьте яблоки пополам с расчетом по половинке на каждого присутствующего (желательно положить части яблока на разные подносы, чтоб одна половинка досталась парню, а другая - девушке). Раздайте эти половинки всем присутствующим. По вашему сигналу каждый участник должен отыскать свою "половинку" со второй частью яблока. Если "половинки" нашли друг друга, их задача как можно быстрее узнать имя и качества, которые каждый ценит в людях. Та пара, которая быстрее всех справится с заданием, считается победителем и получает почетное право участвовать во всех сегодняшних играх.</w:t>
      </w:r>
    </w:p>
    <w:p>
      <w:pPr>
        <w:pStyle w:val="Web"/>
        <w:rPr/>
      </w:pPr>
      <w:r>
        <w:rPr>
          <w:rFonts w:cs="Tahoma" w:ascii="Tahoma" w:hAnsi="Tahoma"/>
          <w:b/>
          <w:bCs/>
          <w:color w:val="333333"/>
          <w:sz w:val="18"/>
          <w:szCs w:val="18"/>
        </w:rPr>
        <w:t>Сердечко из печенья</w:t>
      </w:r>
      <w:r>
        <w:rPr>
          <w:rFonts w:cs="Tahoma" w:ascii="Tahoma" w:hAnsi="Tahoma"/>
          <w:color w:val="333333"/>
          <w:sz w:val="18"/>
          <w:szCs w:val="18"/>
        </w:rPr>
        <w:br/>
        <w:t>Для этой игры нужно несколько пар. Каждой паре дается по два печенья квадратной формы. Их задача, не договариваясь между собой, выгрызть из этого печенья одинаковые половинки сердечек. Побеждает пара, половинки сердечек которой наиболее идеально подходят друг другу. Игроки должны стоять спиной друг ко другу.</w:t>
      </w:r>
    </w:p>
    <w:p>
      <w:pPr>
        <w:pStyle w:val="Web"/>
        <w:rPr/>
      </w:pPr>
      <w:r>
        <w:rPr>
          <w:rFonts w:cs="Tahoma" w:ascii="Tahoma" w:hAnsi="Tahoma"/>
          <w:b/>
          <w:bCs/>
          <w:color w:val="333333"/>
          <w:sz w:val="18"/>
          <w:szCs w:val="18"/>
        </w:rPr>
        <w:t>Девушка-цветок</w:t>
      </w:r>
      <w:r>
        <w:rPr>
          <w:rFonts w:cs="Tahoma" w:ascii="Tahoma" w:hAnsi="Tahoma"/>
          <w:color w:val="333333"/>
          <w:sz w:val="18"/>
          <w:szCs w:val="18"/>
        </w:rPr>
        <w:br/>
        <w:t>Для этой игры вызовите творческих парней, готовых блеснуть своим талантом. Предварительно написав на листках бумаги названия цветов и свернув, раздайте их парням. После чего предложите каждому из них выбрать любое женское имя. Теперь, когда у каждого есть название цветка и женское имя, им нужно сочинить четверостишие, которое будет начинаться с женского имени и заканчиваться названием цветка. Самого талантливого поэта определяют девушки.</w:t>
        <w:br/>
        <w:t>Варианты цветов: гардения, мимоза, сирень, орхидея, лилия, маттиола, камелия, ромашка, незабудка, фиалка, азалия, гортензия, маргаритка.</w:t>
      </w:r>
    </w:p>
    <w:p>
      <w:pPr>
        <w:pStyle w:val="Web"/>
        <w:rPr/>
      </w:pPr>
      <w:r>
        <w:rPr>
          <w:rFonts w:cs="Tahoma" w:ascii="Tahoma" w:hAnsi="Tahoma"/>
          <w:b/>
          <w:bCs/>
          <w:color w:val="333333"/>
          <w:sz w:val="18"/>
          <w:szCs w:val="18"/>
        </w:rPr>
        <w:t>Сердечная сцена</w:t>
      </w:r>
      <w:r>
        <w:rPr>
          <w:rFonts w:cs="Tahoma" w:ascii="Tahoma" w:hAnsi="Tahoma"/>
          <w:color w:val="333333"/>
          <w:sz w:val="18"/>
          <w:szCs w:val="18"/>
        </w:rPr>
        <w:br/>
        <w:t xml:space="preserve">Разделите ребят на две-три команды. Раздайте каждой команде список заранее подготовленных выражений различных писателей о любви. Используя эти выражения, участники должны разыграть небольшую постановку о любви (желательно, чтобы участвовала вся команда). </w:t>
        <w:br/>
        <w:t>Варианты выражений для 1-й команды:</w:t>
        <w:br/>
        <w:t>· О, только выслушай, молю, я раб твой, я тебя люблю!</w:t>
        <w:br/>
        <w:t>· Я стою перед вами на коленях и прошу вашей руки, как милостыни.</w:t>
        <w:br/>
        <w:t>· Но я, любви я слишком цену знаю, чтоб ею так бессмысленно шутить!</w:t>
        <w:br/>
        <w:t>· Ты жизнь вдохнула мне во грудь! Благодарю, но это мало; теперь отрадой жизни будь.</w:t>
        <w:br/>
        <w:t>Варианты выражений для 2-й команды.</w:t>
        <w:br/>
        <w:t>· Исполнились мои желанья. Творец тебя мне ниспослал, чистейшей прелести чистейший образец.</w:t>
        <w:br/>
        <w:t>· Как вы мне надоели!</w:t>
        <w:br/>
        <w:t>· Вы чудо, о каком я раньше никогда не знал, не мечтал и даже не догадывался.</w:t>
        <w:br/>
        <w:t>· В душе моей с начала мира твой образ был запечатлен, передо мной носился он…</w:t>
      </w:r>
    </w:p>
    <w:p>
      <w:pPr>
        <w:pStyle w:val="Web"/>
        <w:rPr>
          <w:rFonts w:ascii="Tahoma" w:hAnsi="Tahoma" w:cs="Tahoma"/>
          <w:color w:val="333333"/>
          <w:sz w:val="18"/>
          <w:szCs w:val="18"/>
        </w:rPr>
      </w:pPr>
      <w:r>
        <w:rPr>
          <w:rFonts w:cs="Tahoma" w:ascii="Tahoma" w:hAnsi="Tahoma"/>
          <w:color w:val="333333"/>
          <w:sz w:val="18"/>
          <w:szCs w:val="18"/>
        </w:rPr>
        <w:t>Варианты выражений для 3-й команды.</w:t>
        <w:br/>
        <w:t>· Ты говоришь от сердца?</w:t>
        <w:br/>
        <w:t>· Ах, люби меня без размышлений, без тоски, без думы роковой.</w:t>
        <w:br/>
        <w:t>· Без упреков, без пустых сомнений! Что тут думать? Я твоя, ты мой!</w:t>
        <w:br/>
        <w:t>· Я вас люблю, любовь еще, быть может, в душе моей угасла не совсем.</w:t>
        <w:br/>
        <w:t>· Прошу я помнить обо мне любя, но если это затруднит тебя - забудь.</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Изложение темы</w:t>
      </w:r>
    </w:p>
    <w:p>
      <w:pPr>
        <w:pStyle w:val="Web"/>
        <w:rPr>
          <w:rFonts w:ascii="Tahoma" w:hAnsi="Tahoma" w:cs="Tahoma"/>
          <w:color w:val="333333"/>
          <w:sz w:val="18"/>
          <w:szCs w:val="18"/>
        </w:rPr>
      </w:pPr>
      <w:r>
        <w:rPr>
          <w:rFonts w:cs="Tahoma" w:ascii="Tahoma" w:hAnsi="Tahoma"/>
          <w:color w:val="333333"/>
          <w:sz w:val="18"/>
          <w:szCs w:val="18"/>
        </w:rPr>
        <w:t>Сегодня мы очень много говорили с вами о любви. Конечно, в каждом из нас должна быть любовь к нашим родным и близким, к друзьям и даже к недругам, словом, ко всем окружающим. Но основная тема праздника св. Валентина - это, прежде всего, любовь между парнем и девушкой. Для влюбленных - это повод лишний раз сказать друг другу слова любви, подарить подарок в знак своей любви, для кого-то - это возможность наконец признаться в любви. Многие пары скрепляют себя брачными узами именно в этот день, считая, что это еще больше укрепит их чувства. Может, среди нас есть люди, с которыми произошла какая-нибудь история именно в день св. Валентина? (если есть, пусть эти ребята поделятся своей историей).</w:t>
        <w:br/>
        <w:t>А теперь ответьте, пожалуйста, на такой вопрос: "Как вы выбираете человека, с которым собираетесь встречаться? Чем вы руководствуетесь?" (дайте ребятам возможность высказать свое мнение).</w:t>
        <w:br/>
        <w:t xml:space="preserve">Как вы считаете, кто может лучше определить наиболее подходящего для вас человека: вы или Бог, Который сотворил каждого человека и идеальную половину для него? В нашей жизни мы часто можем наблюдать картину, когда человек встречается то с одним, то с другим, но никак не может найти подходящего человека, или когда люди соединяют свои судьбы, а потом расходятся, потому что не в силах жить вместе. Все это происходит не потому, что Бог никак не может определить, кто кому больше подходит и пробует разные варианты. Все наши проблемы на "любовном фронте" вызваны тем, что мы давно перестали доверять выбор Богу и начали самостоятельно строить свои отношения. Бог приготовил для нас одного единственного человека, предназначенного специально для нас. Но нет, мы не можем поверить, что все так просто, нам кажется, что, имея отношения с разными людьми, мы сможем выбрать то, что для нас лучше. </w:t>
        <w:br/>
        <w:t xml:space="preserve">Представьте себе, что ваша жизнь - это автомобиль. За рулем сидит Иисус, а вы - справа от Него. Вы едете по дороге жизни к пункту назначения, где вас ожидает ваша избранница (избранник). Вы поворачиваете за угол и вдруг видите, что на перекрестке голосует очень симпатичная девушка (парень). Вы высовываетесь из окна, девушка улыбается вам. "Иисус! - кричите вы, - смотри, какая красивая девушка, давай подберем ее!". - Но Иисус отрицательно качает головой, ведь Он точно знает, кто ожидает вас в конце поездки. Но вам невтерпеж, вы хотите подобрать то одного, то другого пассажира, упрекаете Иисуса, что Он не позволяет вам сделать это. В лучшем случае, вы смиряетесь с решением Водителя и в "целости и сохранности" приезжаете к пункту назначения. В худшем, вы просите Его остановить машину, выходите из нее и отправляетесь на поиски любви самостоятельно. Вспомните, сколько раз за свою жизнь вы "выходили из машины"? Знаете, в Библии есть много прекрасных примеров того, что происходит с людьми, которые доверяют выбор Богу, и с теми, которые, выбирая себе спутника жизни, надеются на самого себя. Мы рассмотрим только два из них. </w:t>
        <w:br/>
        <w:t>1-й пример описан в книге Судей с 14-й главы. В ней говорится о Самсоне, которому Бог дал невероятную силу. Он мог голыми руками расправиться со львом, а однажды снял городские ворота и отнес их на вершину горы. Что касается любви, то в ней Самсон был весьма неразборчив. Полюбив женщину из чужого народа, который, к тому же, был врагом израильтян, Самсон без колебаний соединился с ней. Связь с этой женщиной принесла ему погибель. Разузнав секрет невероятной силы своего возлюбленного, Далида без колебаний предала Самсона в руки своего народа, предварительно лишив его силы. Не думаю, что связывая жизнь с Далидой, Самсон советовался с Богом.</w:t>
        <w:br/>
        <w:t>А вот другой пример выбора спутника жизни.</w:t>
        <w:br/>
        <w:t xml:space="preserve">В книге Бытие 24-я глава подробно описывает, каким чудесным образом Бог избрал жену для Исаака. Авраам, отец Исаака послал слугу в ту землю, которую указал Господь. Слуга, прибыв на место, воззвал к Богу с просьбой указать ту, которая предназначена для Исаака (ст. 12-14), и Господь указал на Ревекку (если многие не знают этой истории, расскажите ее подробнее). Когда девушка прибыла в дом жениха, ни она, ни он ни разу даже не видели друг друга. Но недаром это был Божий выбор. Молодые люди полюбили друг друга и прожили счастливо до самой старости. </w:t>
        <w:br/>
        <w:t>Выслушав обе истории, вы можете сделать соответствующие выводы и решить каждый для себя, кому вы хотите предоставить выбор человека, с которым вы пойдете по жизни. Будете продолжать поиски самостоятельно или доверите выбор Тому, Который уже приготовил для вас чудесного человека и ожидает, что вы позволите Ему руководить вашим выбором? Помните, что от вашего выбора зависит вся ваша дальнейшая жизнь, и в ваших интересах, чтобы она была счастливой и благословленной Богом.</w:t>
      </w:r>
    </w:p>
    <w:p>
      <w:pPr>
        <w:pStyle w:val="Web"/>
        <w:rPr>
          <w:rFonts w:ascii="Tahoma" w:hAnsi="Tahoma" w:cs="Tahoma"/>
          <w:color w:val="333333"/>
          <w:sz w:val="18"/>
          <w:szCs w:val="18"/>
        </w:rPr>
      </w:pPr>
      <w:r>
        <w:rPr>
          <w:rFonts w:cs="Tahoma" w:ascii="Tahoma" w:hAnsi="Tahoma"/>
          <w:color w:val="333333"/>
          <w:sz w:val="18"/>
          <w:szCs w:val="18"/>
        </w:rPr>
        <w:t> </w:t>
      </w:r>
    </w:p>
    <w:p>
      <w:pPr>
        <w:pStyle w:val="Normal"/>
        <w:rPr>
          <w:rFonts w:ascii="Tahoma" w:hAnsi="Tahoma" w:cs="Tahoma"/>
          <w:color w:val="333333"/>
          <w:sz w:val="18"/>
          <w:szCs w:val="18"/>
        </w:rPr>
      </w:pPr>
      <w:r>
        <w:rPr>
          <w:rFonts w:cs="Tahoma" w:ascii="Tahoma" w:hAnsi="Tahoma"/>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51:00Z</dcterms:created>
  <dc:creator>YurchenkoS</dc:creator>
  <dc:description/>
  <dc:language>en-US</dc:language>
  <cp:lastModifiedBy>YurchenkoS</cp:lastModifiedBy>
  <dcterms:modified xsi:type="dcterms:W3CDTF">2006-06-01T14:51:00Z</dcterms:modified>
  <cp:revision>2</cp:revision>
  <dc:subject/>
  <dc:title/>
</cp:coreProperties>
</file>